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апка Origin</w:t>
      </w:r>
      <w:r>
        <w:rPr>
          <w:rFonts w:ascii="Arial" w:hAnsi="Arial"/>
          <w:b w:val="false"/>
          <w:sz w:val="24"/>
        </w:rPr>
        <w:t xml:space="preserve"> #3707</w:t>
        <w:br/>
        <w:t xml:space="preserve">Элегантная шапка декорирована вывязанным текстурированным рисунком. Изготовлена из высококачественной смеси вискозы, овечьей шерсти и кашемир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: 27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ысота рифления: 6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кружность: 45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33% вискоза, 23% нейлон, 18% хлопок, 18% овечья шерсть, 4% кашемир, 4% ангора. </w:t>
        <w:br/>
        <w:br/>
        <w:t>https://xtribal.ru/catalog/shapka_origin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апка Origi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