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с помпоном Sondre</w:t>
      </w:r>
      <w:r>
        <w:rPr>
          <w:rFonts w:ascii="Arial" w:hAnsi="Arial"/>
          <w:b w:val="false"/>
          <w:sz w:val="24"/>
        </w:rPr>
        <w:t xml:space="preserve"> #3286</w:t>
        <w:br/>
        <w:t xml:space="preserve">Вязаная шапка с помпоном изготовлена из необыкновенно приятной ткани.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5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5% шерсть, 15% лён. </w:t>
        <w:br/>
        <w:br/>
        <w:t>https://xtribal.ru/catalog/shapka_s_pomponom_sondr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с помпоном Sond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