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Yossi</w:t>
      </w:r>
      <w:r>
        <w:rPr>
          <w:rFonts w:ascii="Arial" w:hAnsi="Arial"/>
          <w:b w:val="false"/>
          <w:sz w:val="24"/>
        </w:rPr>
        <w:t xml:space="preserve"> #3271</w:t>
        <w:br/>
        <w:t xml:space="preserve">Удлиненная ребристая шапка изготовлена из необыкновенно тонкой, тёпл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 ребра: 7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5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королевская беби альпака, 10% шерсть меринос, 22 % нейлон. </w:t>
        <w:br/>
        <w:br/>
        <w:t>https://xtribal.ru/catalog/shapka_yoss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Yos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