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deep</w:t>
      </w:r>
      <w:r>
        <w:rPr>
          <w:rFonts w:ascii="Arial" w:hAnsi="Arial"/>
          <w:b w:val="false"/>
          <w:sz w:val="24"/>
        </w:rPr>
        <w:t xml:space="preserve"> #3091</w:t>
        <w:br/>
        <w:t xml:space="preserve">Шарф изготовлен из необыкновенно легкой и прятной на ощупь ткани- смеси хлопка и мохе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: 114 х 114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став: 90% хлопок, 10% мохер. </w:t>
        <w:br/>
        <w:br/>
        <w:t>https://xtribal.ru/catalog/sharf_dee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dee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