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 Elnaz</w:t>
      </w:r>
      <w:r>
        <w:rPr>
          <w:rFonts w:ascii="Arial" w:hAnsi="Arial"/>
          <w:b w:val="false"/>
          <w:sz w:val="24"/>
        </w:rPr>
        <w:t xml:space="preserve"> #3686</w:t>
        <w:br/>
        <w:t xml:space="preserve">Элегантный шарф изготовлен из специально сотканного жаккарда. Декорирован шёлковыми кистями, заплетенными в кос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20% шёлк, 80% вискоза. </w:t>
        <w:br/>
        <w:br/>
        <w:t>https://xtribal.ru/catalog/sharf_elnaz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 Elnaz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