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-хомут Alexi</w:t>
      </w:r>
      <w:r>
        <w:rPr>
          <w:rFonts w:ascii="Arial" w:hAnsi="Arial"/>
          <w:b w:val="false"/>
          <w:sz w:val="24"/>
        </w:rPr>
        <w:t xml:space="preserve"> #3291</w:t>
        <w:br/>
        <w:t xml:space="preserve">Оригинальный шарф-хомут декорирован рисунком в скандинавском стиле. Изготовлен из необыкновенно лёгкой, тёпл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53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8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5% овечья шерсть, 23% ангора, 22% лён. </w:t>
        <w:br/>
        <w:br/>
        <w:t>https://xtribal.ru/catalog/sharf_homut_alex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-хомут Alex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