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-хомут Helma</w:t>
      </w:r>
      <w:r>
        <w:rPr>
          <w:rFonts w:ascii="Arial" w:hAnsi="Arial"/>
          <w:b w:val="false"/>
          <w:sz w:val="24"/>
        </w:rPr>
        <w:t xml:space="preserve"> #3475</w:t>
        <w:br/>
        <w:t xml:space="preserve">Оригинальный двухцветный  шарф-хомут выполнен из удивительно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6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Ширина: 164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остав: 33% вискоза 24% нейлон 18% овечья шерсть, 16% хлопок 5% кашемир 4% ангора</w:t>
        <w:br/>
        <w:br/>
        <w:t>https://xtribal.ru/catalog/sharf_homut_helm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-хомут Helm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