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из меха</w:t>
      </w:r>
      <w:r>
        <w:rPr>
          <w:rFonts w:ascii="Arial" w:hAnsi="Arial"/>
          <w:b w:val="false"/>
          <w:sz w:val="24"/>
        </w:rPr>
        <w:t xml:space="preserve"> #2635</w:t>
        <w:br/>
        <w:t xml:space="preserve">Оригинальный шарф из овечьей шерсти можно носить как декор к платью, костюм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60. 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2. 7 см. </w:t>
        <w:br/>
        <w:br/>
        <w:t>https://xtribal.ru/catalog/sharf_iz_me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из ме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