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Lost Game</w:t>
      </w:r>
      <w:r>
        <w:rPr>
          <w:rFonts w:ascii="Arial" w:hAnsi="Arial"/>
          <w:b w:val="false"/>
          <w:sz w:val="24"/>
        </w:rPr>
        <w:t xml:space="preserve"> #3457</w:t>
        <w:br/>
        <w:t xml:space="preserve">Оригинальный квадратный шарф декорирован принтом, вдохновением к созданию которого послужили фломандские натюрморты 16-17-го веков. Изготовлен из тончайшего ба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9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9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 % хлопок. </w:t>
        <w:br/>
        <w:br/>
        <w:t>https://xtribal.ru/catalog/sharf_lost_gam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Lost Gam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