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рф-накидка Valmont</w:t>
      </w:r>
      <w:r>
        <w:rPr>
          <w:rFonts w:ascii="Arial" w:hAnsi="Arial"/>
          <w:b w:val="false"/>
          <w:sz w:val="24"/>
        </w:rPr>
        <w:t xml:space="preserve"> #3406</w:t>
        <w:br/>
        <w:t xml:space="preserve">Элегантный длинный шарф накидка изготовлен из теплой, лёгкой и прият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 капюшона: 36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лная длина: 240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, 24% нейлон, 18% овечья шерсть, 16% хлопок, 5% кашемир, 4% ангора. </w:t>
        <w:br/>
        <w:br/>
        <w:t>https://xtribal.ru/catalog/sharf_nakidka_valmon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рф-накидка Valmon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