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накидка Yossi</w:t>
      </w:r>
      <w:r>
        <w:rPr>
          <w:rFonts w:ascii="Arial" w:hAnsi="Arial"/>
          <w:b w:val="false"/>
          <w:sz w:val="24"/>
        </w:rPr>
        <w:t xml:space="preserve"> #3396</w:t>
        <w:br/>
        <w:t xml:space="preserve">Элегантный длинный шарф декорирован текстурно вывязанным рисунком в скандинавском стиле. зготовлен из лёгкой, тёплой и приятной на ощупь высококачественн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пора 4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бщая длина шарфа: 282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 68% королевская беби альпака, 10% шерсть мериноса, 22% нейлон. </w:t>
        <w:br/>
        <w:br/>
        <w:t>https://xtribal.ru/catalog/sharf_nakidka_yoss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накидка Yo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