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Pari</w:t>
      </w:r>
      <w:r>
        <w:rPr>
          <w:rFonts w:ascii="Arial" w:hAnsi="Arial"/>
          <w:b w:val="false"/>
          <w:sz w:val="24"/>
        </w:rPr>
        <w:t xml:space="preserve"> #3689</w:t>
        <w:br/>
        <w:t xml:space="preserve">Длинный шарф декорирован рисунком в скандинавском стиле и вручную вывязанной бахромой на концах. Изготовлен из высококачественн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альпака. </w:t>
        <w:br/>
        <w:br/>
        <w:t>https://xtribal.ru/catalog/sharf_par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Par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