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арф с плетением</w:t>
      </w:r>
      <w:r>
        <w:rPr>
          <w:rFonts w:ascii="Arial" w:hAnsi="Arial"/>
          <w:b w:val="false"/>
          <w:sz w:val="24"/>
        </w:rPr>
        <w:t xml:space="preserve"> #2622</w:t>
        <w:br/>
        <w:t xml:space="preserve">Эффектный мягкий шарф декорирован принтом и плетение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Состав: 60% хлопок, 30% шёлк, 10% люрекс.  </w:t>
        <w:br/>
        <w:br/>
        <w:t>https://xtribal.ru/catalog/sharf_s_pletenie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арф с плетение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