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арф с помпонами Lord</w:t>
      </w:r>
      <w:r>
        <w:rPr>
          <w:rFonts w:ascii="Arial" w:hAnsi="Arial"/>
          <w:b w:val="false"/>
          <w:sz w:val="24"/>
        </w:rPr>
        <w:t xml:space="preserve"> #3299</w:t>
        <w:br/>
        <w:t xml:space="preserve">Оригинальный текстурированный шарф изготовлен из очень нежной шерсти - смеси кашемира и вискозы. Концы декорированы формой в виде треугольников с помпонам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: 203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Ширина: 50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иаметр помпона: 9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 33% вискоза 29% кашемир, 18% овечья шерсть, 16% хлопок, 4% ангора. </w:t>
        <w:br/>
        <w:br/>
        <w:t>https://xtribal.ru/catalog/sharf_s_pomponami_lord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арф с помпонами Lord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