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тра</w:t>
      </w:r>
      <w:r>
        <w:rPr>
          <w:rFonts w:ascii="Arial" w:hAnsi="Arial"/>
          <w:b w:val="false"/>
          <w:sz w:val="24"/>
        </w:rPr>
        <w:t xml:space="preserve"> #5969</w:t>
        <w:br/>
        <w:t xml:space="preserve">Материал: камен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«Шатра» буквально означает «солнечный зонтик», защищает от зла и приносит счастье. </w:t>
        <w:br/>
        <w:br/>
        <w:t>https://xtribal.ru/catalog/shat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