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ляпа Rawhide Cowboy</w:t>
      </w:r>
      <w:r>
        <w:rPr>
          <w:rFonts w:ascii="Arial" w:hAnsi="Arial"/>
          <w:b w:val="false"/>
          <w:sz w:val="24"/>
        </w:rPr>
        <w:t xml:space="preserve"> #3806</w:t>
        <w:br/>
        <w:t xml:space="preserve">Оригинальная шляпа изготовлена из высококачественной шерсти сваленной вручную. Эффект винтажа был достигнут путём многократной стирки изделия после окрашивания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шерсть. </w:t>
        <w:br/>
        <w:br/>
        <w:t>https://xtribal.ru/catalog/shlyapa_rawhide_cowbo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ляпа Rawhide Cowboy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