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орты Alias Cropped</w:t>
      </w:r>
      <w:r>
        <w:rPr>
          <w:rFonts w:ascii="Arial" w:hAnsi="Arial"/>
          <w:b w:val="false"/>
          <w:sz w:val="24"/>
        </w:rPr>
        <w:t xml:space="preserve"> #3655</w:t>
        <w:br/>
        <w:t xml:space="preserve">Шорты декорированы необычным кроем. Изготовлены из высококачественного европейского хлопка особой выработки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shorti_alias_cropp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орты Alias Cropp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