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6</w:t>
        <w:br/>
        <w:t xml:space="preserve">в наличии осталась 1 шт. </w:t>
        <w:br/>
        <w:br/>
        <w:t>https://xtribal.ru/catalog/spiral_obmanka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