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11</w:t>
        <w:br/>
        <w:t>В наличии осталась одна штучка</w:t>
        <w:br/>
        <w:br/>
        <w:t>https://xtribal.ru/catalog/spiral_obmank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