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5</w:t>
        <w:br/>
        <w:t>в наличии 2 тоннеля</w:t>
        <w:br/>
        <w:br/>
        <w:t>https://xtribal.ru/catalog/spiralevidniy_tonnel_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