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умка для ноутбука</w:t>
      </w:r>
      <w:r>
        <w:rPr>
          <w:rFonts w:ascii="Arial" w:hAnsi="Arial"/>
          <w:b w:val="false"/>
          <w:sz w:val="24"/>
        </w:rPr>
        <w:t xml:space="preserve"> #3398</w:t>
        <w:br/>
        <w:t xml:space="preserve">Удобная повседневная сумка на регулируемой бретели для ноутбука (17 дюймов) и аксессуаров. Изготовлена из необыкновенно мягкой телячьей кожи перчаточной выдел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2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36. 5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натуральная кожа. </w:t>
        <w:br/>
        <w:br/>
        <w:t>https://xtribal.ru/catalog/sumka_dlya_noutbu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умка для ноутбу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