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умка Editha</w:t>
      </w:r>
      <w:r>
        <w:rPr>
          <w:rFonts w:ascii="Arial" w:hAnsi="Arial"/>
          <w:b w:val="false"/>
          <w:sz w:val="24"/>
        </w:rPr>
        <w:t xml:space="preserve"> #3356</w:t>
        <w:br/>
        <w:t>Удобная повседневная сумка на регулируемой бретели. Декорировано специально состаренной имитацией амбарного замка.  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Изготовлено из натуральной телячьей кожи перчаточной выделки. Кожу специально стирали в горячей воде для придания ей глянцевой жесткост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Длина ремня: 20 см 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Длина: 35 см 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Ширина: 30 см 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Глубина: 12 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натуральная кож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Подкладка: джерси. </w:t>
        <w:br/>
        <w:br/>
        <w:t>https://xtribal.ru/catalog/sumka_edith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умка Editha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