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умка Equip</w:t>
      </w:r>
      <w:r>
        <w:rPr>
          <w:rFonts w:ascii="Arial" w:hAnsi="Arial"/>
          <w:b w:val="false"/>
          <w:sz w:val="24"/>
        </w:rPr>
        <w:t xml:space="preserve"> #3353</w:t>
        <w:br/>
        <w:t xml:space="preserve">Удобная повседневная сумка на регулируемой бретели. Изготовлена из необыкновенно мягкой телячьей кожи перчаточной выдел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Глубина: 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ень регулируется до 13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джерси. </w:t>
        <w:br/>
        <w:br/>
        <w:t>https://xtribal.ru/catalog/sumka_equi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умка Equi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