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умка Ziroma</w:t>
      </w:r>
      <w:r>
        <w:rPr>
          <w:rFonts w:ascii="Arial" w:hAnsi="Arial"/>
          <w:b w:val="false"/>
          <w:sz w:val="24"/>
        </w:rPr>
        <w:t xml:space="preserve"> #3473</w:t>
        <w:br/>
        <w:t xml:space="preserve">Удобная повседневная сумка на двух регулируемых бретелях имитирующих узду. Изготовлено из натуральной тончайшей замши перчаточной выделки. В связи с тем, что каждое изделие проходит дубление и  изготавливается вручную, цвет может быть неоднородным. Это делает каждую сумку поистине уникальн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ремня: 3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сумки: 2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джерси. </w:t>
        <w:br/>
        <w:br/>
        <w:t>https://xtribal.ru/catalog/sumka_ziro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умка Zirom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