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ie&amp;Die пуловер</w:t>
      </w:r>
      <w:r>
        <w:rPr>
          <w:rFonts w:ascii="Arial" w:hAnsi="Arial"/>
          <w:b w:val="false"/>
          <w:sz w:val="24"/>
        </w:rPr>
        <w:t xml:space="preserve"> #2949</w:t>
        <w:br/>
        <w:t xml:space="preserve">Оригинальный пуловер окрашен в технике tie &amp; die (завяжи и покрась). </w:t>
        <w:br/>
        <w:br/>
        <w:t>https://xtribal.ru/catalog/tiedie_pulov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Tie&amp;Die пуловер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