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60</w:t>
        <w:br/>
        <w:t xml:space="preserve">в наличии по 1 шт. </w:t>
        <w:br/>
        <w:br/>
        <w:t>https://xtribal.ru/catalog/tonnel_iz_roga_buyvola_3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