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5</w:t>
        <w:br/>
        <w:t>в наличии 1 тоннель</w:t>
        <w:br/>
        <w:br/>
        <w:t>https://xtribal.ru/catalog/tonnel_iz_roga_buyvola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