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320</w:t>
        <w:br/>
        <w:t>в наличии 1 плаг</w:t>
        <w:br/>
        <w:br/>
        <w:t>https://xtribal.ru/catalog/tonnel_plag_10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