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п Thai</w:t>
      </w:r>
      <w:r>
        <w:rPr>
          <w:rFonts w:ascii="Arial" w:hAnsi="Arial"/>
          <w:b w:val="false"/>
          <w:sz w:val="24"/>
        </w:rPr>
        <w:t xml:space="preserve"> #3419</w:t>
        <w:br/>
        <w:t xml:space="preserve">Изящный топ асимметричного кроя декорирован множеством драпировок и оборкой по краю с вручную расшитыми блёстками, мерцание которых напоминает блеск бриллианта. Изготовлен из высококачественного натурального шёлка Джорджетт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ёлк. </w:t>
        <w:br/>
        <w:br/>
        <w:t>https://xtribal.ru/catalog/top_tha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п Tha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