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ренч Elain Evening</w:t>
      </w:r>
      <w:r>
        <w:rPr>
          <w:rFonts w:ascii="Arial" w:hAnsi="Arial"/>
          <w:b w:val="false"/>
          <w:sz w:val="24"/>
        </w:rPr>
        <w:t xml:space="preserve"> #3811</w:t>
        <w:br/>
        <w:t xml:space="preserve">Двойное пальто изготовлено из великолепной британской шерсти. Декорировано плиссированным воротом и пуговицами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trench_elain_eveni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ренч Elain Even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