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ренч Ophelia</w:t>
      </w:r>
      <w:r>
        <w:rPr>
          <w:rFonts w:ascii="Arial" w:hAnsi="Arial"/>
          <w:b w:val="false"/>
          <w:sz w:val="24"/>
        </w:rPr>
        <w:t xml:space="preserve"> #3717</w:t>
        <w:br/>
        <w:t xml:space="preserve">Великолепный приталенный тренч изготовлен из высококачественной непромокаемой ткани - смеси джерси и нейлона. Декорирован многослойным асимметричным воротом и пуговицами из рога буйвола. Подкладка выполнена из европейского хлопка особой выделки, для придания ткани мягк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70% хлопок, 30% нейлон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дкладка: 100% хлопок. </w:t>
        <w:br/>
        <w:br/>
        <w:t>https://xtribal.ru/catalog/trench_opheli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ренч Opheli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