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енч Ophelia Mini</w:t>
      </w:r>
      <w:r>
        <w:rPr>
          <w:rFonts w:ascii="Arial" w:hAnsi="Arial"/>
          <w:b w:val="false"/>
          <w:sz w:val="24"/>
        </w:rPr>
        <w:t xml:space="preserve"> #3718</w:t>
        <w:br/>
        <w:t xml:space="preserve">Великолепный приталенный тренч изготовлен из высококачественной непромокаемой ткани - смеси хлопка и нейлона. Декорирован многослойным асимметричным воротом и пуговицами из рога буйвола. Подкладка выполнена из европейского хлопка особой выделки,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ренч имеет скрытые кнопки благодаря которым регулируется длина нижней части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хлопок, 30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trench_ophelia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енч Ophelia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