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Вакамарама</w:t>
      </w:r>
      <w:r>
        <w:rPr>
          <w:rFonts w:ascii="Arial" w:hAnsi="Arial"/>
          <w:b w:val="false"/>
          <w:sz w:val="24"/>
        </w:rPr>
        <w:t xml:space="preserve"> #5940</w:t>
        <w:br/>
        <w:t xml:space="preserve">Материал: красное дерев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Это полумесяц раньше изображался на мотыгах в Новой Зеландии, в надежде на хороший урожай. Название происходит от одноименного города в Новой Зеландии и буквально означает «понимание». </w:t>
        <w:br/>
        <w:br/>
        <w:t>https://xtribal.ru/catalog/vakamaram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Вакамарам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