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Yoni юбка</w:t>
      </w:r>
      <w:r>
        <w:rPr>
          <w:rFonts w:ascii="Arial" w:hAnsi="Arial"/>
          <w:b w:val="false"/>
          <w:sz w:val="24"/>
        </w:rPr>
        <w:t xml:space="preserve"> #2638</w:t>
        <w:br/>
        <w:t xml:space="preserve">Юбка-тюльпан из тонкой шерсти с оригинально измененным силуэт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70% шерсть, 30% полиэстер. подкладка - 100% хлопок. </w:t>
        <w:br/>
        <w:br/>
        <w:t>https://xtribal.ru/catalog/yoni_yub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Yoni юб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