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Юбка Jaklin</w:t>
      </w:r>
      <w:r>
        <w:rPr>
          <w:rFonts w:ascii="Arial" w:hAnsi="Arial"/>
          <w:b w:val="false"/>
          <w:sz w:val="24"/>
        </w:rPr>
        <w:t xml:space="preserve"> #3107</w:t>
        <w:br/>
        <w:t xml:space="preserve">Юбка-тюльпан декорирована накладными карманами и пуговицами из рога буйвол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9% шерсть, 39% полиэстер, 2% эласта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дкладка: 100% ацетат. </w:t>
        <w:br/>
        <w:br/>
        <w:t>https://xtribal.ru/catalog/yubka_jakli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Юбка Jakl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