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Юбка Ragor</w:t>
      </w:r>
      <w:r>
        <w:rPr>
          <w:rFonts w:ascii="Arial" w:hAnsi="Arial"/>
          <w:b w:val="false"/>
          <w:sz w:val="24"/>
        </w:rPr>
        <w:t xml:space="preserve"> #3800</w:t>
        <w:br/>
        <w:t xml:space="preserve">Эластичная юбка выполнена из высококачественного материала - смесь европейского хлопка и нейлона нового поколения. Декорирована оригинальной фактурой в форме ромб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хлопок, 29% нейлон, 3% эластан. </w:t>
        <w:br/>
        <w:br/>
        <w:t>https://xtribal.ru/catalog/yubka_rag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Юбка Rago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