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Зейстер</w:t>
      </w:r>
      <w:r>
        <w:rPr>
          <w:rFonts w:ascii="Arial" w:hAnsi="Arial"/>
          <w:b w:val="false"/>
          <w:sz w:val="24"/>
        </w:rPr>
        <w:t xml:space="preserve"> #5941</w:t>
        <w:br/>
        <w:t xml:space="preserve">Материал: желтый, бежевый, тыква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Клоги так назывались деревянные башмаки с узором, которые носили голландские моряки. Когда моряк предлагал девушке выйти за него замуж, а она соглашалась, то она носила клоги, когда он возвращался из плаванья. (г. Маркен, Голландия). </w:t>
        <w:br/>
        <w:br/>
        <w:t>https://xtribal.ru/catalog/zeyster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304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Зейстер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